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AMU HİZMET STANDARTLARI TABLOS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11269980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998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918"/>
                              <w:gridCol w:w="10737"/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İZMETİN TAMAMLANMA SÜRECİ 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lgi Edinme Başvuruları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ep yazısı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lekçe Hakkının Kullanılması kapsamında gerçek veya tüzel kişi talepleri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ep yazısı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Şikayet Değerlendir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mi yazı, dilekçe, e-posta yoluy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-20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tandaş Bilgi Edinme Kanununa göre yapılan başvuruların cevaplandırılması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, elektronik posta yoluyla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j İşlemleri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lekçe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atırım tekliflerini istemek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ralık Ay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atırım teklifinde bulunmak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isan –Mayıs Ay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atırım programına alınan işlerin ihale dosyasını hazırlamak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İşi ihaleye çıkmak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şınmaz kültür varlıkları ili ilgili inceleme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ıl içerisinde taşınmaz kültür varlığı yapıların araştırma ve incelemesi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şınmaz kültür varlıklarına ait projelerin koruma kuruluna iletilmesi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gü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4pt;height:612.9pt;mso-wrap-distance-left:7.05pt;mso-wrap-distance-right:7.05pt;mso-wrap-distance-top:0pt;mso-wrap-distance-bottom:0pt;margin-top:97.95pt;mso-position-vertical-relative:page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918"/>
                        <w:gridCol w:w="10737"/>
                        <w:gridCol w:w="3016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İZMETİN TAMAMLANMA SÜRECİ (EN GEÇ)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lgi Edinme Başvuruları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ep yazısı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30 gün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lekçe Hakkının Kullanılması kapsamında gerçek veya tüzel kişi talepleri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ep yazısı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Şikayet Değerlendir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mi yazı, dilekçe, e-posta yoluy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-20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tandaş Bilgi Edinme Kanununa göre yapılan başvuruların cevaplandırılması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, elektronik posta yoluyla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j İşlemleri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lekçe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tırım tekliflerini istemek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alık Ayı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tırım teklifinde bulunmak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san –Mayıs Ay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tırım programına alınan işlerin ihale dosyasını hazırlamak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İşi ihaleye çıkmak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şınmaz kültür varlıkları ili ilgili inceleme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ıl içerisinde taşınmaz kültür varlığı yapıların araştırma ve incelemesi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şınmaz kültür varlıklarına ait projelerin koruma kuruluna iletilmesi</w:t>
                            </w:r>
                          </w:p>
                        </w:tc>
                        <w:tc>
                          <w:tcPr>
                            <w:tcW w:w="10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gü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4:00Z</dcterms:created>
  <dc:creator>ozgur.kaya</dc:creator>
  <dc:description/>
  <cp:keywords/>
  <dc:language>en-US</dc:language>
  <cp:lastModifiedBy>Pc</cp:lastModifiedBy>
  <cp:lastPrinted>2009-08-21T15:52:00Z</cp:lastPrinted>
  <dcterms:modified xsi:type="dcterms:W3CDTF">2010-07-20T13:08:00Z</dcterms:modified>
  <cp:revision>6</cp:revision>
  <dc:subject/>
  <dc:title>SIRA NO</dc:title>
</cp:coreProperties>
</file>