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</w:rPr>
        <w:t>Ek-2</w:t>
      </w:r>
    </w:p>
    <w:p>
      <w:pPr>
        <w:pStyle w:val="Normal"/>
        <w:ind w:left="-6120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</w:t>
      </w:r>
      <w:r>
        <w:rPr>
          <w:rFonts w:cs="Arial" w:ascii="Arial" w:hAnsi="Arial"/>
          <w:b/>
          <w:sz w:val="36"/>
          <w:szCs w:val="36"/>
        </w:rPr>
        <w:t>KAMU 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-612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</w:t>
      </w:r>
      <w:r>
        <w:rPr>
          <w:rFonts w:cs="Arial" w:ascii="Arial" w:hAnsi="Arial"/>
          <w:b/>
          <w:sz w:val="36"/>
          <w:szCs w:val="36"/>
        </w:rPr>
        <w:t>İL KÜLTÜR VE TURİZM MÜDÜRLÜĞÜ HİZMET STANDARTLAR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504" w:type="dxa"/>
        <w:jc w:val="left"/>
        <w:tblInd w:w="-6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7"/>
        <w:gridCol w:w="13723"/>
        <w:gridCol w:w="2864"/>
      </w:tblGrid>
      <w:tr>
        <w:trPr>
          <w:trHeight w:val="1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ADI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EN BELGEL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 (EN GEÇ)</w:t>
            </w:r>
          </w:p>
        </w:tc>
      </w:tr>
      <w:tr>
        <w:trPr>
          <w:trHeight w:val="3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NDRL VERİLMESİ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14" w:leader="none"/>
              </w:tabs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sımevleri için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/>
            </w:pPr>
            <w:r>
              <w:rPr>
                <w:rFonts w:cs="Arial" w:ascii="Arial" w:hAnsi="Arial"/>
                <w:sz w:val="28"/>
                <w:szCs w:val="28"/>
              </w:rPr>
              <w:t>Bandrol Talebi yapılacak (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telifhakları.gov.t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)  adresi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/>
            </w:pPr>
            <w:r>
              <w:rPr>
                <w:rFonts w:cs="Arial" w:ascii="Arial" w:hAnsi="Arial"/>
                <w:sz w:val="28"/>
                <w:szCs w:val="28"/>
              </w:rPr>
              <w:t>Banka Dekontu (T.C.Ziraat Bank. Ankara Kızılay Şub. 39039810-5001 Nolu Hs.) Her Bandrol için 1,5 k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aliyet Belgesi (Son Altı Aylık) (Yayıncılar Birliği, Basın Yayın Birliği veya Ticaret Odası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mza Sirküle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fus Cüzdan Fotokopi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if Sözleşmes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i Levhası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ahıs Başvuruları İçin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/>
            </w:pPr>
            <w:r>
              <w:rPr>
                <w:rFonts w:cs="Arial" w:ascii="Arial" w:hAnsi="Arial"/>
                <w:sz w:val="28"/>
                <w:szCs w:val="28"/>
              </w:rPr>
              <w:t>1. Bandrol Talebi yapılacak (</w:t>
            </w: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telifhakları.gov.t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)  adresi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/>
            </w:pPr>
            <w:r>
              <w:rPr>
                <w:rFonts w:cs="Arial" w:ascii="Arial" w:hAnsi="Arial"/>
                <w:sz w:val="28"/>
                <w:szCs w:val="28"/>
              </w:rPr>
              <w:t>Banka Dekontu (T.C.Ziraat Bank. Ankara Kızılay Şub. 39039810-5001 Nolu Hs.) Her Bandrol için 1,5 k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4" w:leader="none"/>
              </w:tabs>
              <w:ind w:left="-108" w:firstLine="1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üfus Cüzdan Fotokopis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Telif Sözleşmes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k.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TİFİKA VERİLMESİ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Başvuru yapılacak (</w:t>
            </w:r>
            <w:hyperlink r:id="rId4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www.telifhaklari.gov.tr</w:t>
              </w:r>
            </w:hyperlink>
            <w:r>
              <w:rPr>
                <w:rFonts w:cs="Arial" w:ascii="Arial" w:hAnsi="Arial"/>
                <w:sz w:val="28"/>
                <w:szCs w:val="28"/>
              </w:rPr>
              <w:t>) adresinden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.Banka Dekontu (T.C.Merkez Bank.Ankara Şubesi 350121007-8 Nolu Hs.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Noterden Tasdikli Vekaletnam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.Kimlik Belgesi T.C.Kimlik Nolu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.Esnaf Odası veya Tic.Od.Kaydı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.Faaliyet Belgesi (Son Altı Aylık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.Vergi Levhası Fotokopis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8.İmza Sirküler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k.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ELGESEL, FİLM, FOTOĞRAF VE KAMERA ÇEKİMLERİ</w:t>
            </w:r>
            <w:r>
              <w:rPr>
                <w:rFonts w:cs="Arial" w:ascii="Arial" w:hAnsi="Arial"/>
                <w:sz w:val="28"/>
                <w:szCs w:val="28"/>
              </w:rPr>
              <w:t xml:space="preserve"> İZNİ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- Dilekç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- K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onuya ilişkin senaryo ve çalışma planı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 Saat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ÜLTÜREL ETKİNLİKLER İÇİN SANATÇI DESTEK TALEPLERİ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- Talep Yazısı veya Dilekç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gü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Bakanlığımıza iletilecektir.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IKÇA YEREL YÖNETİMLERİN, DERNEKLERİN, VAKIFLARIN VE ÖZEL TİYATROLARIN PROJELERİNE YAPILACAK YARDIM BAŞVURULARI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İlgili Vakıf, Dernek, Tiyatro vb. Banka Hesap Numarası, Şube Adı ve IBAN Numarasının Müdürlüğümüze Bildirilmes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-Vergi Numarasını Bildirir Belg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-Proje  (Kültürel nitelikli olmalıdır.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-Talepte bulunulan teşekkülün adı, adresi, yardım talebi özeti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-Kuruluş sözleşmesi senedi veya tüzüğünün il müdürlüklerince onaylı örneği (sadece dernek ve vakıflar için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6-Proje (ad, amaç, tarih, yer maliyet tablosu, program)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7-Etkinliğe katılacak kişi veya toplulukların listesi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8-Mülki idare amirinin etkinlik için izin belgesi alınarak dosya tamamlanır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lgeleri tamamlanmış dosyalar Bakanlığımıza iletilecekt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saat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ÜLTÜR MERKEZİNDE SERGİ AÇMAK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- Sergi Açmak için Dilekçe veya Resmi Yazı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- Sergilenecek Eserler için Fotoğraf Örnekleri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akika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FİNE KAZI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İLEKÇE EKİNE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) Define aranacak yerin yetkili teknik elemana çizdirilmiş, İl Bayındırlık Müdürlüğünce tasdikli </w:t>
            </w:r>
            <w:r>
              <w:rPr>
                <w:rFonts w:cs="Arial" w:ascii="Arial" w:hAnsi="Arial"/>
                <w:b/>
                <w:sz w:val="28"/>
                <w:szCs w:val="28"/>
              </w:rPr>
              <w:t>1/500 ölçekli harita ve krokisi,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) Krokisi çıkarılamayacak ev ve bunun gibi yerler için ise; ada, parsel ve çap numaralarını belirten </w:t>
            </w:r>
            <w:r>
              <w:rPr>
                <w:rFonts w:cs="Arial" w:ascii="Arial" w:hAnsi="Arial"/>
                <w:b/>
                <w:sz w:val="28"/>
                <w:szCs w:val="28"/>
              </w:rPr>
              <w:t>vaziyet planı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) Çeşitli yönlerden çekilmiş net </w:t>
            </w:r>
            <w:r>
              <w:rPr>
                <w:rFonts w:cs="Arial" w:ascii="Arial" w:hAnsi="Arial"/>
                <w:b/>
                <w:sz w:val="28"/>
                <w:szCs w:val="28"/>
              </w:rPr>
              <w:t>fotoğrafları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) Define aranacak yer sahipli ise, gerçek kişilerden </w:t>
            </w:r>
            <w:r>
              <w:rPr>
                <w:rFonts w:cs="Arial" w:ascii="Arial" w:hAnsi="Arial"/>
                <w:b/>
                <w:sz w:val="28"/>
                <w:szCs w:val="28"/>
              </w:rPr>
              <w:t>noterden tasdikli muvafakatname,</w:t>
            </w:r>
            <w:r>
              <w:rPr>
                <w:rFonts w:cs="Arial" w:ascii="Arial" w:hAnsi="Arial"/>
                <w:sz w:val="28"/>
                <w:szCs w:val="28"/>
              </w:rPr>
              <w:t xml:space="preserve"> tüzel kişilerden de yetkili organlarından alınacak </w:t>
            </w:r>
            <w:r>
              <w:rPr>
                <w:rFonts w:cs="Arial" w:ascii="Arial" w:hAnsi="Arial"/>
                <w:b/>
                <w:sz w:val="28"/>
                <w:szCs w:val="28"/>
              </w:rPr>
              <w:t>muvafakat yazısı</w:t>
            </w:r>
            <w:r>
              <w:rPr>
                <w:rFonts w:cs="Arial" w:ascii="Arial" w:hAnsi="Arial"/>
                <w:sz w:val="28"/>
                <w:szCs w:val="28"/>
              </w:rPr>
              <w:t xml:space="preserve"> eklenir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zının başladığı günden itibaren 15 gün içerisinde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AS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İLEKÇEYE EKLENECEK BELGELER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) Taşınmaz malın çaplı </w:t>
            </w:r>
            <w:r>
              <w:rPr>
                <w:rFonts w:cs="Arial" w:ascii="Arial" w:hAnsi="Arial"/>
                <w:b/>
                <w:sz w:val="28"/>
                <w:szCs w:val="28"/>
              </w:rPr>
              <w:t>tasarruf vesikası</w:t>
            </w:r>
            <w:r>
              <w:rPr>
                <w:rFonts w:cs="Arial" w:ascii="Arial" w:hAnsi="Arial"/>
                <w:sz w:val="28"/>
                <w:szCs w:val="28"/>
              </w:rPr>
              <w:t xml:space="preserve"> veya ölçekli krokisi ile birlikte </w:t>
            </w:r>
            <w:r>
              <w:rPr>
                <w:rFonts w:cs="Arial" w:ascii="Arial" w:hAnsi="Arial"/>
                <w:b/>
                <w:sz w:val="28"/>
                <w:szCs w:val="28"/>
              </w:rPr>
              <w:t>tapu senedi örneğ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2) 9x12 cm boyutlarından küçük olmamak üzere taşınmaz malı gösteren ve tanıtıcı nitelikte </w:t>
            </w:r>
            <w:r>
              <w:rPr>
                <w:rFonts w:cs="Arial" w:ascii="Arial" w:hAnsi="Arial"/>
                <w:b/>
                <w:sz w:val="28"/>
                <w:szCs w:val="28"/>
              </w:rPr>
              <w:t>net çekilmiş fotoğraflar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) </w:t>
            </w:r>
            <w:r>
              <w:rPr>
                <w:rFonts w:cs="Arial" w:ascii="Arial" w:hAnsi="Arial"/>
                <w:sz w:val="28"/>
                <w:szCs w:val="28"/>
              </w:rPr>
              <w:t xml:space="preserve">Üzerinde taşınmaz malın konumunun gösterildiği temin edilebilecek </w:t>
            </w:r>
            <w:r>
              <w:rPr>
                <w:rFonts w:cs="Arial" w:ascii="Arial" w:hAnsi="Arial"/>
                <w:b/>
                <w:sz w:val="28"/>
                <w:szCs w:val="28"/>
              </w:rPr>
              <w:t>mevcut ölçekli haritası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4) Üzerinde ortak mülkiyet olan taşınmazların tapu senedinden veya çaplı tasarruf vesikasından hissedarlık ve hisse oranı durumu anlaşılmıyorsa </w:t>
            </w:r>
            <w:r>
              <w:rPr>
                <w:rFonts w:cs="Arial" w:ascii="Arial" w:hAnsi="Arial"/>
                <w:b/>
                <w:sz w:val="28"/>
                <w:szCs w:val="28"/>
              </w:rPr>
              <w:t>veraset sened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as programı çerçevesinde Bakanlığımız ve Maliye Bakanlığınca işlemler yürütülmektedir.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ŞINMAZ KÜLTÜR VARLIKLARININ ONARIMINA YARDIM SAĞLANMA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LER İÇİN İSTENECEK BELGELER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oje hazırlanması için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1) Taşınmaza ilişkin </w:t>
            </w:r>
            <w:r>
              <w:rPr>
                <w:rFonts w:cs="Arial" w:ascii="Arial" w:hAnsi="Arial"/>
                <w:b/>
                <w:sz w:val="28"/>
                <w:szCs w:val="28"/>
              </w:rPr>
              <w:t>tescil kararı,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2)Projenin kapsamına, işin bitirilme süresine ve tahmini bedeline ilişkin </w:t>
            </w:r>
            <w:r>
              <w:rPr>
                <w:rFonts w:cs="Arial" w:ascii="Arial" w:hAnsi="Arial"/>
                <w:b/>
                <w:sz w:val="28"/>
                <w:szCs w:val="28"/>
              </w:rPr>
              <w:t>rapor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3) 9x13 cm boyutundan küçük olmamak kaydıyla yapının içini, dışını ve çevresini gösteren net çekilmiş </w:t>
            </w:r>
            <w:r>
              <w:rPr>
                <w:rFonts w:cs="Arial" w:ascii="Arial" w:hAnsi="Arial"/>
                <w:b/>
                <w:sz w:val="28"/>
                <w:szCs w:val="28"/>
              </w:rPr>
              <w:t>fotoğraf albümü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) Çaplı tasarruf vesikası ve tapu örneğ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) Fotoğraflı nüfus cüzdanı örneğ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) Kanuni tebligat adres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 UYGULAMALARI İÇİN İSTENECEK BELGELER: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Proje uygulamaları için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1) Projeye ilişkin </w:t>
            </w:r>
            <w:r>
              <w:rPr>
                <w:rFonts w:cs="Arial" w:ascii="Arial" w:hAnsi="Arial"/>
                <w:b/>
                <w:sz w:val="28"/>
                <w:szCs w:val="28"/>
              </w:rPr>
              <w:t>rapor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2) 9x13 cm boyutundan küçük olmamak kaydıyla yapının içini, dışını ve çevresini gösteren net çekilmiş </w:t>
            </w:r>
            <w:r>
              <w:rPr>
                <w:rFonts w:cs="Arial" w:ascii="Arial" w:hAnsi="Arial"/>
                <w:b/>
                <w:sz w:val="28"/>
                <w:szCs w:val="28"/>
              </w:rPr>
              <w:t>fotoğraf albümü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) Belediyesinden ve ilgili koruma kurulundan onaylı arsanın ve binanın durumunu gösteren 1/500ölçekli vaziyet planı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4) Çaplı tasarruf vesikası ve tapu örneğ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5) Taşınmaza ilişkin tescil kararı, gerekiyorsa restitüsyon projes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6) Fotoğraflı nüfus cüzdanı örneği,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7) Kanuni tebligat adresi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ğımızın belirlediği takvime göre işlem yapılabilmektedir.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Derece Arkeolojik SİT’lerde sondaj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) İmar Durumu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) Tapu senedi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) Dilekçe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Gün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or alım ön inceleme raporu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)Yakalama tutanağı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)Es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Gün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zi inceleme (Satış, Kiralama)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mar duru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li Emlak evrağı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leksiyonculuk başvurusu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üfus cüzdan örneğ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kametga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bıka kayd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sikalık fotogra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er listesi</w:t>
            </w:r>
          </w:p>
          <w:p>
            <w:pPr>
              <w:pStyle w:val="Normal"/>
              <w:ind w:left="-4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Gün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ITICI YAYIN TALEBİ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İl Kültür ve Turizm Müdürlüğüne başvurulması halinde istenilen dokümanlar temin edilmektedi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I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DÜNÇ VERME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. Bizzat kütüphaneye gelerek talepte bulunmak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. Üye kaydı yaptırmış olmak.</w:t>
            </w:r>
          </w:p>
          <w:p>
            <w:pPr>
              <w:pStyle w:val="Normal"/>
              <w:spacing w:before="120" w:after="0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NTERNET HİZMETİ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-Kütüphane Üye Kartının ibraz edilmesi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Dakika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ON TAHSİSİ</w:t>
            </w:r>
          </w:p>
        </w:tc>
        <w:tc>
          <w:tcPr>
            <w:tcW w:w="1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vuru sahibinden kiralama talebi ile ilgili dilekç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lekçeye istinaden salon kira ücret dekontu ve imzalanmış sözleşme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ind w:left="-108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OT: Başvurularda gerçeğe aykırı belge verenler veya beyanda bulunanlar hakkında yasal işlem yapılacaktır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 Dakik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 tamamlanmaması</w:t>
      </w:r>
    </w:p>
    <w:p>
      <w:pPr>
        <w:pStyle w:val="Normal"/>
        <w:ind w:left="-61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ya yukarıdaki tabloda bazı hizmetlerin bulunmadığının tespiti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  <w:tab w:val="left" w:pos="5040" w:leader="none"/>
          <w:tab w:val="left" w:pos="6840" w:leader="none"/>
        </w:tabs>
        <w:ind w:left="-6120" w:firstLine="360"/>
        <w:rPr/>
      </w:pPr>
      <w:r>
        <w:rPr>
          <w:rFonts w:cs="Arial" w:ascii="Arial" w:hAnsi="Arial"/>
          <w:sz w:val="28"/>
          <w:szCs w:val="28"/>
        </w:rPr>
        <w:t xml:space="preserve">İlk Müracaat Yeri </w:t>
        <w:tab/>
        <w:t>:</w:t>
        <w:tab/>
        <w:t>İkinci Müracaat Yeri</w:t>
        <w:tab/>
        <w:t>:</w:t>
      </w:r>
    </w:p>
    <w:p>
      <w:pPr>
        <w:pStyle w:val="Normal"/>
        <w:tabs>
          <w:tab w:val="clear" w:pos="708"/>
          <w:tab w:val="left" w:pos="-3060" w:leader="none"/>
          <w:tab w:val="left" w:pos="5040" w:leader="none"/>
          <w:tab w:val="left" w:pos="6840" w:leader="none"/>
          <w:tab w:val="left" w:pos="7951" w:leader="none"/>
        </w:tabs>
        <w:ind w:left="-61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İsim </w:t>
        <w:tab/>
        <w:t>: Adnan ZAMBURKAN</w:t>
        <w:tab/>
        <w:t>İsim</w:t>
        <w:tab/>
        <w:t xml:space="preserve">: Hıdır KAHVECİ </w:t>
      </w:r>
    </w:p>
    <w:p>
      <w:pPr>
        <w:pStyle w:val="Normal"/>
        <w:tabs>
          <w:tab w:val="clear" w:pos="708"/>
          <w:tab w:val="left" w:pos="-3060" w:leader="none"/>
          <w:tab w:val="left" w:pos="5040" w:leader="none"/>
          <w:tab w:val="left" w:pos="6840" w:leader="none"/>
          <w:tab w:val="left" w:pos="7951" w:leader="none"/>
        </w:tabs>
        <w:ind w:left="-61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van </w:t>
        <w:tab/>
        <w:t xml:space="preserve">: İl Kültür ve Turizm Müdürü </w:t>
        <w:tab/>
        <w:t>Unvan</w:t>
        <w:tab/>
        <w:t xml:space="preserve">: Vali Yardımcısı </w:t>
      </w:r>
    </w:p>
    <w:p>
      <w:pPr>
        <w:pStyle w:val="Normal"/>
        <w:tabs>
          <w:tab w:val="clear" w:pos="708"/>
          <w:tab w:val="left" w:pos="-3060" w:leader="none"/>
          <w:tab w:val="left" w:pos="5040" w:leader="none"/>
          <w:tab w:val="left" w:pos="6840" w:leader="none"/>
          <w:tab w:val="left" w:pos="7951" w:leader="none"/>
        </w:tabs>
        <w:ind w:left="-61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 xml:space="preserve">: Sabancı Kültür Sitesi                                                                     Adres             :  Valilik Hükümet Konağı </w:t>
      </w:r>
    </w:p>
    <w:p>
      <w:pPr>
        <w:pStyle w:val="Normal"/>
        <w:tabs>
          <w:tab w:val="clear" w:pos="708"/>
          <w:tab w:val="left" w:pos="-3060" w:leader="none"/>
          <w:tab w:val="left" w:pos="5040" w:leader="none"/>
          <w:tab w:val="left" w:pos="6840" w:leader="none"/>
          <w:tab w:val="left" w:pos="7951" w:leader="none"/>
        </w:tabs>
        <w:ind w:left="-61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.</w:t>
        <w:tab/>
        <w:t>: 3245464</w:t>
        <w:tab/>
        <w:t>Tel.</w:t>
        <w:tab/>
        <w:t>: 3211117</w:t>
      </w:r>
    </w:p>
    <w:p>
      <w:pPr>
        <w:pStyle w:val="Normal"/>
        <w:tabs>
          <w:tab w:val="clear" w:pos="708"/>
          <w:tab w:val="left" w:pos="-3060" w:leader="none"/>
          <w:tab w:val="left" w:pos="5040" w:leader="none"/>
          <w:tab w:val="left" w:pos="6840" w:leader="none"/>
          <w:tab w:val="left" w:pos="7951" w:leader="none"/>
        </w:tabs>
        <w:ind w:left="-6120"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ks </w:t>
        <w:tab/>
        <w:t>: 3245463</w:t>
        <w:tab/>
        <w:t xml:space="preserve"> Faks </w:t>
        <w:tab/>
        <w:t>: 3240796</w:t>
      </w:r>
    </w:p>
    <w:p>
      <w:pPr>
        <w:pStyle w:val="Normal"/>
        <w:tabs>
          <w:tab w:val="clear" w:pos="708"/>
          <w:tab w:val="left" w:pos="-3060" w:leader="none"/>
          <w:tab w:val="left" w:pos="5040" w:leader="none"/>
          <w:tab w:val="left" w:pos="6840" w:leader="none"/>
          <w:tab w:val="left" w:pos="7951" w:leader="none"/>
        </w:tabs>
        <w:ind w:left="-6120" w:firstLine="360"/>
        <w:rPr/>
      </w:pPr>
      <w:r>
        <w:rPr>
          <w:rFonts w:cs="Arial" w:ascii="Arial" w:hAnsi="Arial"/>
          <w:sz w:val="28"/>
          <w:szCs w:val="28"/>
        </w:rPr>
        <w:t>e-Posta</w:t>
        <w:tab/>
        <w:t>: azamburkan@hotmail.com</w:t>
        <w:tab/>
        <w:t xml:space="preserve"> e-posta          : hidir.kahveci@icisleri.gov.tr.</w:t>
      </w:r>
    </w:p>
    <w:sectPr>
      <w:type w:val="nextPage"/>
      <w:pgSz w:orient="landscape" w:w="23811" w:h="17010"/>
      <w:pgMar w:left="6577" w:right="2211" w:gutter="0" w:header="0" w:top="1985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31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Bilgiler">
    <w:name w:val="bilgile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inema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38:00Z</dcterms:created>
  <dc:creator>ktm</dc:creator>
  <dc:description/>
  <cp:keywords/>
  <dc:language>en-US</dc:language>
  <cp:lastModifiedBy>user</cp:lastModifiedBy>
  <cp:lastPrinted>2010-08-16T12:38:00Z</cp:lastPrinted>
  <dcterms:modified xsi:type="dcterms:W3CDTF">2010-08-16T12:38:00Z</dcterms:modified>
  <cp:revision>2</cp:revision>
  <dc:subject/>
  <dc:title>Ek-2</dc:title>
</cp:coreProperties>
</file>