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20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1.1pt;height:46.95pt" filled="f" o:ole="">
            <v:imagedata r:id="rId3" o:title=""/>
          </v:shape>
          <o:OLEObject Type="Embed" ProgID="" ShapeID="ole_rId2" DrawAspect="Content" ObjectID="_6380755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MU HİZMET STANDARTLARI TABLOS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/>
        <w:t>KAMU HİZMETİNİN SUNUMUNDA UYULACAK USUL VE ESASLARA İLİŞKİN YÖNETMELİK” GEREGİNCE</w:t>
      </w:r>
    </w:p>
    <w:tbl>
      <w:tblPr>
        <w:tblW w:w="22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752"/>
        <w:gridCol w:w="13880"/>
        <w:gridCol w:w="2337"/>
      </w:tblGrid>
      <w:tr>
        <w:trPr>
          <w:trHeight w:val="11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RA N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I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EN BELGEL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N GEÇ)</w:t>
            </w:r>
          </w:p>
        </w:tc>
      </w:tr>
      <w:tr>
        <w:trPr>
          <w:trHeight w:val="19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nformasyon Hizmeti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aşvuru Yeter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gi,Harit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şür,CD.vb. Tanıtıcı yayın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5 dakika</w:t>
            </w:r>
          </w:p>
        </w:tc>
      </w:tr>
      <w:tr>
        <w:trPr>
          <w:trHeight w:val="48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ısa Süreli Tahsisl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 Dilekçe (Etkinliğin düzenleneceği yer, tarihinin ve saatinin açıkça belirtildiği)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b) Bakanlığımızca Kısa Süreli Tahsisler Yönetmeliğinde belirlenen ücretin ilgili banka hesap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numarasına yatırıldığını gösterir banka deko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) Tunceli Kültür Merkezi ile sözleşme yapıl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(Not: Talep dilekçesi faaliyetten en az 15 gün önceden verilir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 Konser,Tiyatro,Konferans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anel,Seminer, Toplantı, Gösteri vb. etkinlik talepleri için Tunceli Kültür Merke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b)Resim Sergisi,Atölye ve Kur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talebi için Tunceli Kültür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Merkezi</w:t>
            </w:r>
          </w:p>
        </w:tc>
        <w:tc>
          <w:tcPr>
            <w:tcW w:w="1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Kurum, Kuruluş veya Sanatçı tarafından müracaat dilekçes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gün</w:t>
            </w:r>
          </w:p>
        </w:tc>
      </w:tr>
      <w:tr>
        <w:trPr>
          <w:trHeight w:val="7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androl Talebi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-Dilekç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-Nufus Cüzdanı Fotokopisi veya T.C.Kimlik No bey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-Kitabı basan Matbaanın Sertifik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-Matbaa ile Eser Sahibi arasında kitap basım sözleş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-Ücretin yatırıldığına dair Banka Deko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-Bandrol talep eden ile Eser sahibi farklı ise eser sahibinin yazılı izni-Vekaletneme veya imza Sirküs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dakika</w:t>
            </w:r>
          </w:p>
        </w:tc>
      </w:tr>
      <w:tr>
        <w:trPr>
          <w:trHeight w:val="8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ertifika İşlemle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Fikir ve Sanat Eserleri </w:t>
            </w:r>
          </w:p>
        </w:tc>
        <w:tc>
          <w:tcPr>
            <w:tcW w:w="1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-Dilekç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-Nufus Cüzdanı fotokopisi veya T.C.Kimlik bey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-Faaliyet Belgesi (Firmalar iç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-Banka Deko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-Matbaa yazı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-İmza Sirküsü veya vekaletname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dakika</w:t>
            </w:r>
          </w:p>
        </w:tc>
      </w:tr>
      <w:tr>
        <w:trPr>
          <w:trHeight w:val="42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a)Talepler www.telifhaklari.gov.tr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web sitesinden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gerçekleştirilmektedi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b)Yayınevleri, Kitap ve CD satış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Mağaza ve standları, Sinem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Salonları, Matbaalar, FSE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Dağıtımı yapan işyerler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kitap,kırtasiye boş ve dol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olarak CD,DVD satan işletmel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Bilgisayar işletim Sistemi v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Yazılım satan her türlü işyerleri</w:t>
            </w:r>
          </w:p>
        </w:tc>
        <w:tc>
          <w:tcPr>
            <w:tcW w:w="1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Geleneksel Türk Süsleme Sanatları ve Geleneksel El Sanatları Kursuna Mürac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-T.C Kimlik no bey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-2 adet vesikalık fotoğr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-Yabancı Uyruklulardan İkametgah bey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dakik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İlimizdeki Tarihi-Turistik-Müze ve Örenyerlerinde Çekim talebi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1-Dilekç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-Valilik Olu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gü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ilgi Edinme Başvurusu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aşvuru sahibinin adı  ve soyadı, İmzası, İkametgah adresini içeren dilekç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üzel kişiler tarafından yapılan başvurularda Tüzel kişinin ünvanı ve adresi ile yetkili kişinin imzasını ve yetki belgesini içeren dilekç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OT: Başvurunun kurum ve kuruluşa ulaştığı tarih başvuru tarihidir,başvuru dilekçesi posta yoluyla da kurum ve kuruluşlara gönderilebil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gü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İstenilen bilgi ve belge birden çok kurumu ilgilendiriyorsa  görüş alınması gereken durumlar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gün)</w:t>
            </w:r>
          </w:p>
        </w:tc>
      </w:tr>
      <w:tr>
        <w:trPr>
          <w:trHeight w:val="20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elediyeler ve Yerel Yönetimle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estival ve Kültür etkinliğine yardım (Sanatçı ve Maddi destek talepleri kabulü)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 Encümen Karar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) Yapılacak etkinliğin program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) Ortalama maliye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) Gerekçe rapo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) Festivale ilişkin bilgi rapor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akanlığın ilgili birimine gönderilme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ynı gün</w:t>
            </w:r>
          </w:p>
        </w:tc>
      </w:tr>
      <w:tr>
        <w:trPr>
          <w:trHeight w:val="324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elediyeler ve Yerel Yönetimlerin alt yapı uygulamaları ve çevre düzenleme projelerine yardım talepleri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 Mülk sorunu olmadığına dair bel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) Gerekçe rapo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) Yaklaşık Maliy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) Encümen Kar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) Proj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akanlığın ilgili birimine gönderilme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ynı gün</w:t>
            </w:r>
          </w:p>
        </w:tc>
      </w:tr>
      <w:tr>
        <w:trPr>
          <w:trHeight w:val="20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aşınmaz Kültür Varlıklarının Onarımına Dair Yönetmelik kapsamında proje ve proje uygulama yardımı.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 Bireysel veya tüzel kişilerin başvuru dilekç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) Restore edilecek yerin tescil kar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) Restore edilecek yerin fotoğraf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) Tapu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) Nüfus cüzdanı örneğ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) Kadastral bel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g) Teknik kişilerce hazırlanan durum rap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h) Proje uygulamalarında yaklaşık maliye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akanlığın ilgili birimine gönderilme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ynı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ÜTÜPHANE HİZMETLER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İl Halk Kütüphanesince yürütülen hizmetl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Okuyucu hizme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Ödünç kitap ver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-Kültürel etkinlikl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-Teknik hizmetler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a) Nüfus Cüzdanı Belgesi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)Yüklenme Belg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a)Kurum ve kuruluşlarla işbirliği yapılarak eğitsel ve kültürel etkinlik düzenlenmesi halinde protoko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imzalan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Kütüphaneye bağışlanan kitapların alınması esnasında tutulan kitap alındı belg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d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d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dk.</w:t>
            </w:r>
          </w:p>
        </w:tc>
      </w:tr>
      <w:tr>
        <w:trPr>
          <w:trHeight w:val="164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ZECİLİK HİZMETL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-Korunması gerekli Kültür v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Tabiat Varlıkları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eksiyonculuğu İz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-Taşınmazların 2863 sayılı yas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kapsamında incelenmesi 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 T.C Kimlik Numarası bey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) İkametgah bey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) Adli sicil beyanı ve arşiv kayd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) 3 adet vesikalık fotoğr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) Koleksiyonun bulundurulacağı yerin adr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) Varsa ellerinde bulunan Taşınır Kültür ve Tabiat Varlıklarının Envanter bilgilerini belirtir l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g) Kamu kurum ve kuruluşları ile tüzel kişiler için yukarıdaki belgelere ek olarak koleksiyondan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sorumlu kişinin kimlik bilgileri,karar ve yetki belg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) Taşınmazın inceleme nedenini içeren dilekçe(Şahıs veya kurumdan gel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) Taşınmazın bulunduğu alanın 1/5000’lik Kadastral Harit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) Taşınmazın tapu bilgiler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dres tespi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zin belg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nceleme 1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por 1 gü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 xml:space="preserve">Başvuru esnasında yukarıda belirtilen belgelerin dışında belge istenmesi, eksiksiz belge ile başvuru yapılmasına rağmen hizmetin belirtilen sürede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tamamlanmaması veya yukarıdaki tabloda bazı hizmetlerin bulunmadığının tesbiti durumunda ilk müracat yerine yada ikinci müracat yerine başvurunuz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İlk Müracat Yeri</w:t>
        <w:tab/>
        <w:t>: İL KÜLTÜR VE TURİZM MÜDÜRLÜĞÜ</w:t>
        <w:tab/>
        <w:tab/>
        <w:tab/>
        <w:tab/>
        <w:tab/>
        <w:tab/>
        <w:tab/>
        <w:tab/>
        <w:t xml:space="preserve">        İkinci Müracat Yeri : TUNCELİ VALİLİĞİ  </w:t>
        <w:tab/>
        <w:t xml:space="preserve">   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sim</w:t>
        <w:tab/>
        <w:tab/>
        <w:tab/>
        <w:t>: İsmet Hakan ULAŞOLU</w:t>
        <w:tab/>
        <w:tab/>
        <w:tab/>
        <w:tab/>
        <w:tab/>
        <w:tab/>
        <w:tab/>
        <w:tab/>
        <w:tab/>
        <w:tab/>
        <w:t xml:space="preserve"> </w:t>
        <w:tab/>
        <w:tab/>
        <w:t>İsim                         : Oğuz Alp ÇAĞLAR</w:t>
        <w:tab/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van</w:t>
        <w:tab/>
        <w:tab/>
        <w:t>: İl Kültür ve Turizm Müdürü</w:t>
        <w:tab/>
        <w:tab/>
        <w:tab/>
        <w:tab/>
        <w:tab/>
        <w:tab/>
        <w:tab/>
        <w:tab/>
        <w:t xml:space="preserve">                           Unvan                      : Vali Yardımcısı</w:t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4175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</w:t>
        <w:tab/>
        <w:tab/>
        <w:t>: Tunceli Kültür Merkezi Hizmet Binası                                                                                Adres                       : Valilik Binası -TUNCELİ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Atatürk Mah. TUNCELİ</w:t>
        <w:tab/>
        <w:tab/>
        <w:tab/>
        <w:tab/>
        <w:tab/>
        <w:tab/>
        <w:tab/>
        <w:tab/>
        <w:t xml:space="preserve">                                    Tel </w:t>
        <w:tab/>
        <w:tab/>
        <w:tab/>
        <w:t xml:space="preserve">     : 0428) 213 33 00  </w:t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</w:t>
        <w:tab/>
        <w:tab/>
        <w:tab/>
        <w:t>: 0428) 213 33 36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Faks</w:t>
        <w:tab/>
        <w:tab/>
        <w:t xml:space="preserve">              : 0428) 213 33 05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ks </w:t>
        <w:tab/>
        <w:tab/>
        <w:t>: 0428) 213 33 24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E-Posta                   : </w:t>
      </w:r>
      <w:r>
        <w:rPr>
          <w:rFonts w:cs="Arial" w:ascii="Arial" w:hAnsi="Arial"/>
          <w:b/>
          <w:color w:val="0000FF"/>
          <w:sz w:val="28"/>
          <w:szCs w:val="28"/>
        </w:rPr>
        <w:t>tunceli@icisleri.gov.tr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Posta</w:t>
        <w:tab/>
        <w:tab/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iktm62@kulturturizm.gov.tr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624" w:right="510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ktm62@kulturturizm.gov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13:00Z</dcterms:created>
  <dc:creator/>
  <dc:description/>
  <cp:keywords/>
  <dc:language>en-US</dc:language>
  <cp:lastModifiedBy/>
  <cp:lastPrinted>2010-09-02T09:45:00Z</cp:lastPrinted>
  <dcterms:modified xsi:type="dcterms:W3CDTF">2010-12-09T11:18:00Z</dcterms:modified>
  <cp:revision>6</cp:revision>
  <dc:subject/>
  <dc:title>İL KÜLTÜR ve TURİZM MÜDÜRLÜĞÜ HİZMET STANDARTLARI</dc:title>
</cp:coreProperties>
</file>